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>Семинар №1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Исламға дейінгі Қазақстан жеріндегі ежелгі наным – сенімдер</w:t>
      </w:r>
    </w:p>
    <w:p>
      <w:pPr>
        <w:pStyle w:val="Heading2"/>
        <w:ind w:firstLine="540"/>
        <w:jc w:val="both"/>
        <w:rPr/>
      </w:pPr>
      <w:r>
        <w:rPr>
          <w:b w:val="false"/>
          <w:bCs/>
          <w:sz w:val="24"/>
          <w:szCs w:val="24"/>
          <w:lang w:val="uk-UA"/>
        </w:rPr>
        <w:t xml:space="preserve">1. </w:t>
      </w:r>
      <w:r>
        <w:rPr>
          <w:b w:val="false"/>
          <w:bCs/>
          <w:sz w:val="24"/>
          <w:szCs w:val="24"/>
          <w:lang w:val="kk-KZ"/>
        </w:rPr>
        <w:t xml:space="preserve">Тәңірге (аспанға), Жерге- Суға және Ұмай анаға табыну т.б. </w:t>
      </w:r>
    </w:p>
    <w:p>
      <w:pPr>
        <w:pStyle w:val="Heading2"/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  <w:t>2. Шаманизм және наным – сенімдер.</w:t>
      </w:r>
    </w:p>
    <w:p>
      <w:pPr>
        <w:pStyle w:val="Heading2"/>
        <w:ind w:firstLine="540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>Семинар №2</w:t>
      </w:r>
      <w:r>
        <w:rPr>
          <w:bCs/>
          <w:lang w:val="kk-KZ"/>
        </w:rPr>
        <w:t xml:space="preserve"> </w:t>
      </w:r>
      <w:r>
        <w:rPr>
          <w:lang w:val="kk-KZ"/>
        </w:rPr>
        <w:t xml:space="preserve">   </w:t>
      </w:r>
      <w:r>
        <w:rPr>
          <w:b/>
          <w:bCs/>
          <w:lang w:val="kk-KZ"/>
        </w:rPr>
        <w:t>Қазақстан территориясына діндердің келуінің әлеуметтік- саяси және рухани алғышырттары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</w:t>
      </w:r>
      <w:r>
        <w:rPr>
          <w:lang w:val="kk-KZ"/>
        </w:rPr>
        <w:t>Қазіргі замандық діндерді зерттеудің негізгі объектісі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. Қазақстандағы діндерді зерттеуде кездесетін мәселеле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. Қазақстандағы діндерді зерттеуде туындайтын негізгі методологиялық әдіс, о</w:t>
      </w:r>
      <w:r>
        <w:rPr>
          <w:bCs/>
          <w:lang w:val="kk-KZ"/>
        </w:rPr>
        <w:t>ның әлеуметтік- саяси және тарихи алғышарттар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 xml:space="preserve">Семинар №3 </w:t>
      </w:r>
      <w:r>
        <w:rPr>
          <w:bCs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Қазақстан жеріне діннің келуі және табысқа жету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1. Исламның Қазақстанға енуі. Оның саяси-әлеуметтік және тарихи себептері. Қазақ жерлерінде Ислам дінінің қалыптасуы мен нығаюы. Қазақстандағы халықтың әлсіз исламизациялануының себептері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2. Ислам дінінің пайда болу қарсаң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3. Құран және Құрантану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. Исламдағы негізгі бағыттар. Мұсылмандық құқық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 xml:space="preserve">Семинар №4 </w:t>
      </w:r>
      <w:r>
        <w:rPr>
          <w:b/>
          <w:bCs/>
          <w:lang w:val="kk-KZ"/>
        </w:rPr>
        <w:t>Орта ғасырлық Қазақстан мәдениетіндегі, отаршылдық жағдайдағы және кеңестік кезеңдердегі ислам дін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1. Патшалық Ресейдің отаршылдық саясаты және ислам діні.  Патшалық Ресейдің миссионерлік саясаты және ислам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. Қазақ ақын-жырауларының діни ізденістер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3. Қазақстандағы тиым салынған экстремистік және лаңкестік ұйымдаржәне зікіршілер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4. Қазақстандағы мазхабтар және олардың қарым-қатынасы.  Ислам және Ұлттық діл ерекшеліктері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 xml:space="preserve">Семинар №5-6    </w:t>
      </w:r>
      <w:r>
        <w:rPr>
          <w:b/>
          <w:bCs/>
          <w:lang w:val="kk-KZ"/>
        </w:rPr>
        <w:t>Ислам өркениеті: бүгіні мен болашағы</w:t>
      </w:r>
    </w:p>
    <w:p>
      <w:pPr>
        <w:pStyle w:val="TextBody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зақстан жеріндегі Ислам дінінің жағдайы. Қазіргі таңдағы Ислам өркениетінің өркендеуі.</w:t>
      </w:r>
    </w:p>
    <w:p>
      <w:pPr>
        <w:pStyle w:val="TextBody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Ислам дінінің келуіндегі және қазіргі деңгейі. Қазақстандағы Ислам дінінің бүгіні мен болашағы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 xml:space="preserve">Семинар №7    </w:t>
      </w:r>
      <w:r>
        <w:rPr>
          <w:b/>
          <w:bCs/>
          <w:lang w:val="kk-KZ"/>
        </w:rPr>
        <w:t>Сопылықтың Қазақстанда алатын орны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Сопылықтың келуі және таралуы.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Сопылықтың негізін қалаушы А. Ясауи және оның ілімдерінің шығыс халықтарына таралуы. </w:t>
      </w:r>
    </w:p>
    <w:p>
      <w:pPr>
        <w:pStyle w:val="TextBody"/>
        <w:ind w:firstLine="540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Бүгінгі таңдағы Қазақстандағы сопылық дін. Қазақстандағы сопылық ұйымдар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8 Негізгі секталар мен ұйымдар: Уаххабшылдық, Бахаилік, Ахмадияшылдық, Хизбут- Тахрир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. Уаххабшылдық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. Бахаилік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3. Ахмадияшылдық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4. Хизбут- Тахрир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 xml:space="preserve">Семинар №9  </w:t>
      </w:r>
      <w:r>
        <w:rPr>
          <w:b/>
          <w:bCs/>
          <w:lang w:val="kk-KZ"/>
        </w:rPr>
        <w:t>Қазақстандағы христиандық: оның негізгі бағыттары, секталары</w:t>
      </w:r>
    </w:p>
    <w:p>
      <w:pPr>
        <w:pStyle w:val="2"/>
        <w:ind w:firstLine="540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Қазақстан территориясына христиан дінінінің таралуының тарихи- саяси алғышарттары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Христиан догматикасы. </w:t>
      </w:r>
    </w:p>
    <w:p>
      <w:pPr>
        <w:pStyle w:val="2"/>
        <w:ind w:firstLine="540"/>
        <w:rPr/>
      </w:pPr>
      <w:r>
        <w:rPr/>
        <w:t>3. Христиан дінінің түрік халықтарына таралу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bCs/>
          <w:lang w:val="kk-KZ"/>
        </w:rPr>
        <w:t>Семинар №10</w:t>
      </w:r>
      <w:r>
        <w:rPr>
          <w:lang w:val="kk-KZ"/>
        </w:rPr>
        <w:t xml:space="preserve">  </w:t>
      </w:r>
      <w:r>
        <w:rPr>
          <w:b/>
          <w:lang w:val="kk-KZ"/>
        </w:rPr>
        <w:t>Протестантизм, Православия және Католицизм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1. Католик шіркеуінің тарихи даму кезеңдер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2. Қазақстандағы католиктік, протестанттық, православиялық сенімдер, олардың ұйымдары және статистикалық зерттеулер.</w:t>
      </w:r>
    </w:p>
    <w:p>
      <w:pPr>
        <w:pStyle w:val="Heading2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>Семинар №11</w:t>
      </w:r>
      <w:r>
        <w:rPr>
          <w:bCs/>
          <w:lang w:val="kk-KZ"/>
        </w:rPr>
        <w:t xml:space="preserve">    </w:t>
      </w:r>
      <w:r>
        <w:rPr>
          <w:b/>
          <w:bCs/>
          <w:lang w:val="kk-KZ"/>
        </w:rPr>
        <w:t>Қазақстан жеріндегі буддизм және т.б. шығыс діндері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уддизм дінінің тарихы мен догматикасы.</w:t>
      </w:r>
    </w:p>
    <w:p>
      <w:pPr>
        <w:pStyle w:val="Heading2"/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  <w:t>2. Қазақстандағы Кришнаиттық ұйымдар</w:t>
      </w:r>
    </w:p>
    <w:p>
      <w:pPr>
        <w:pStyle w:val="Heading2"/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>Семинар №12</w:t>
      </w:r>
      <w:r>
        <w:rPr>
          <w:bCs/>
          <w:lang w:val="kk-KZ"/>
        </w:rPr>
        <w:t xml:space="preserve">  </w:t>
      </w:r>
      <w:r>
        <w:rPr>
          <w:b/>
          <w:bCs/>
          <w:lang w:val="kk-KZ"/>
        </w:rPr>
        <w:t>Дәстүрлі емес секталар мен ұйымдар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1. Дәстүрлі емес діндердің ерекшеліктері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2. Қазақстандағы дәстүрлі емес діндердің таралуы. </w:t>
      </w:r>
    </w:p>
    <w:p>
      <w:pPr>
        <w:pStyle w:val="Heading2"/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  <w:t>3. Дәстүрлі емес діндердің статистикасы.</w:t>
      </w:r>
    </w:p>
    <w:p>
      <w:pPr>
        <w:pStyle w:val="Normal"/>
        <w:ind w:firstLine="54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bCs/>
          <w:lang w:val="kk-KZ"/>
        </w:rPr>
        <w:t>Семинар №13-14   Қазақстанда соңғы жылдары пайда болған діни ұйымдар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Діни ұйымдарды статистикалық зертеу</w:t>
      </w:r>
    </w:p>
    <w:p>
      <w:pPr>
        <w:pStyle w:val="TextBody"/>
        <w:ind w:firstLine="540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Қазақстанда діни ұйымдардың құрылуының статистикалық зерттеулері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lang w:val="kk-KZ"/>
        </w:rPr>
        <w:t>3. Пресвитериандық, Жаңа апостол, харизма қозғалысы, «Ақ ағайындар». Саенталогия. Соңғы өсиет шіркеуі.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lang w:val="kk-KZ"/>
        </w:rPr>
        <w:t>Семинар №15</w:t>
      </w:r>
      <w:r>
        <w:rPr>
          <w:lang w:val="kk-KZ"/>
        </w:rPr>
        <w:t xml:space="preserve">  </w:t>
      </w:r>
      <w:r>
        <w:rPr>
          <w:b/>
          <w:lang w:val="kk-KZ"/>
        </w:rPr>
        <w:t xml:space="preserve"> Қазіргі Қазақстанның діни жағдайы</w:t>
      </w:r>
    </w:p>
    <w:p>
      <w:pPr>
        <w:pStyle w:val="TextBody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Қазақстан Республикасының конститутциясындағы діни жағдай. Діни ұйымдардың діни ахуал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2. Қазіргі Қазақстанның діни жағдайы. Діни ұйымдардың түрлері.</w:t>
      </w:r>
    </w:p>
    <w:p>
      <w:pPr>
        <w:pStyle w:val="Heading2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48:00Z</dcterms:created>
  <dc:creator>Customer</dc:creator>
  <dc:description/>
  <cp:keywords/>
  <dc:language>en-US</dc:language>
  <cp:lastModifiedBy>Customer</cp:lastModifiedBy>
  <dcterms:modified xsi:type="dcterms:W3CDTF">2009-08-23T21:50:00Z</dcterms:modified>
  <cp:revision>8</cp:revision>
  <dc:subject/>
  <dc:title/>
</cp:coreProperties>
</file>